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1 EĞİTİM  ÖĞRETİM YILI ÇAY GEVHER NESİBE  MESLEKİ VE TEKNİK ANADOLU  LİSESİ SAĞLIK HİZMETLERİ ALA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SINIFLAR MESLEKİ HAK VE SORUMLULUKLAR DERSİ </w:t>
      </w:r>
      <w:r>
        <w:rPr>
          <w:b/>
          <w:bCs/>
          <w:sz w:val="22"/>
          <w:szCs w:val="22"/>
        </w:rPr>
        <w:t>YILLIK PL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19785</wp:posOffset>
                </wp:positionV>
                <wp:extent cx="9667240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24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647"/>
                              <w:gridCol w:w="444"/>
                              <w:gridCol w:w="1559"/>
                              <w:gridCol w:w="3260"/>
                              <w:gridCol w:w="2552"/>
                              <w:gridCol w:w="1701"/>
                              <w:gridCol w:w="1417"/>
                              <w:gridCol w:w="1843"/>
                              <w:gridCol w:w="14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RSİN ÖĞRENME KAZANIMLAR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DÜLÜN ÖĞRENME KAZANIMLAR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TATÜRKÇÜLÜK /DEĞERL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ÖĞRENME ÖĞRETME YÖNTEM VE TEKNİKLER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ĞİTİM TEKNOLOJİLERİ, ARAÇ VE GEREÇLE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ĞER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YLÜL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-10  EYLÜL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slek etiği ilkelerine uy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ağlık meslek etiği ilkeleri doğrultusunda etik ilkelere uygun çalış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ODÜL:1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SLEK ETİĞİ VE İLKELERİ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ETİK İLKEL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Etikle İlgili Kavram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  İnsani ve ahlaki değerleri benimseme, hasta ve insan haklarına saygı, yardımlaşma ve dayanışmanın önemini kavrama (Ziya Paşa’nın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İlim meclisine girdim, kıldım talep, ilim ta gerilerde kaldı, illâ edep illâ ede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” sözüne vurgu yapılmalı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yin fırtına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rs Kitab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siyon ve sunu materyaller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-17 EYLÜ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Sağlık Meslek Etiği İlke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9" w:leader="none"/>
                                    </w:tabs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. Özerkliğe Saygı İlke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2. Yararlılık İlke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. Aydınlatılmış Onam İlkes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4.Adalet İlk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9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Örnek olay inceleme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rs Kitab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siyon ve sunu materyaller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-24 EYLÜL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5.Dürüstlük ve Doğruluk İlk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6. Sadakat/Sözünde Durma İlk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7. Sır Saklama ilk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8.Gerçeğe Uyma İlk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9.Sözcülük İlke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yin fırtın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Örnek olay inceleme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rs Kitab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siyon ve sunu materyaller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 EYLÜL 1 EKİ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.Etik Sorunlar ve Etik Karar Ver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yin fırtına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rs Kitab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siyon ve sunu materyaller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-8 EKİ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. Etik Kurull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yin fırtına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rs Kitab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siyon ve sunu materyaller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Kİ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-15 EKİM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slek etiği ilkelerine uy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ğlık meslek etiği ilkeleri doğrultusunda etik ilkelere uygun çalışı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. Sağlık Meslek Mensupları İle İlgili Suç Tanımla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Örnek olay inceleme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rs Kitab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B.BÖ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8" w:hanging="4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siyon ve su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8" w:hanging="48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eryalleri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pt;height:559.35pt;mso-wrap-distance-left:7.05pt;mso-wrap-distance-right:7.05pt;mso-wrap-distance-top:0pt;mso-wrap-distance-bottom:0pt;margin-top:64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647"/>
                        <w:gridCol w:w="444"/>
                        <w:gridCol w:w="1559"/>
                        <w:gridCol w:w="3260"/>
                        <w:gridCol w:w="2552"/>
                        <w:gridCol w:w="1701"/>
                        <w:gridCol w:w="1417"/>
                        <w:gridCol w:w="1843"/>
                        <w:gridCol w:w="14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RSİN ÖĞRENME KAZANIMLAR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DÜLÜN ÖĞRENME KAZANIMLAR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TATÜRKÇÜLÜK /DEĞERL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ÖĞRENME ÖĞRETME YÖNTEM VE TEKNİKLER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ĞİTİM TEKNOLOJİLERİ, ARAÇ VE GEREÇLE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ĞERL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İRME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YLÜL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6-10  EYLÜL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Default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slek etiği ilkelerine uyar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ağlık meslek etiği ilkeleri doğrultusunda etik ilkelere uygun çalış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ODÜL:1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SLEK ETİĞİ VE İLKELERİ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ETİK İLKELE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Etikle İlgili Kavramlar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 İnsani ve ahlaki değerleri benimseme, hasta ve insan haklarına saygı, yardımlaşma ve dayanışmanın önemini kavrama (Ziya Paşa’nı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İlim meclisine girdim, kıldım talep, ilim ta gerilerde kaldı, illâ edep illâ e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sözüne vurgu yapılmalı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yin fırtına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rs Kitab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siyon ve sunu materyaller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-17 EYLÜ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" w:leader="none"/>
                              </w:tabs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Sağlık Meslek Etiği İlke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. Özerkliğe Saygı İlk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" w:leader="none"/>
                              </w:tabs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2. Yararlılık İlk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" w:leader="none"/>
                              </w:tabs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. Aydınlatılmış Onam İlk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" w:leader="none"/>
                              </w:tabs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4.Adalet İlkes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9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yin fırtın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Örnek olay inceleme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rs Kitab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siyon ve sunu materyaller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-24 EYLÜL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5.Dürüstlük ve Doğruluk İlk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6. Sadakat/Sözünde Durma İlk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7. Sır Saklama ilk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8.Gerçeğe Uyma İlk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9.Sözcülük İlkes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yin fırtın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Örnek olay inceleme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rs Kitab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siyon ve sunu materyaller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29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 EYLÜL 1 EKİ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.Etik Sorunlar ve Etik Karar Verm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yin fırtına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rs Kitab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siyon ve sunu materyaller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-8 EKİ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. Etik Kurullar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yin fırtına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rs Kitab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siyon ve sunu materyaller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Kİ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-15 EKİM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slek etiği ilkelerine uy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ğlık meslek etiği ilkeleri doğrultusunda etik ilkelere uygun çalışı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. Sağlık Meslek Mensupları İle İlgili Suç Tanımla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Örnek olay inceleme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rs Kitab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B.BÖM</w:t>
                            </w:r>
                          </w:p>
                          <w:p>
                            <w:pPr>
                              <w:pStyle w:val="Normal"/>
                              <w:ind w:left="518" w:hanging="4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siyon ve sunu</w:t>
                            </w:r>
                          </w:p>
                          <w:p>
                            <w:pPr>
                              <w:pStyle w:val="Normal"/>
                              <w:ind w:left="518" w:hanging="48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eryalleri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66"/>
        <w:gridCol w:w="406"/>
        <w:gridCol w:w="1569"/>
        <w:gridCol w:w="3260"/>
        <w:gridCol w:w="2552"/>
        <w:gridCol w:w="1701"/>
        <w:gridCol w:w="1257"/>
        <w:gridCol w:w="160"/>
        <w:gridCol w:w="1843"/>
        <w:gridCol w:w="1418"/>
      </w:tblGrid>
      <w:tr>
        <w:trPr>
          <w:trHeight w:val="17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KİM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-22 EKİ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slek etiği ilkelerine uyar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ip çalışması bilinci içinde sağlık ekibi ile işbirliği yapar.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EKİP ÇALIŞM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Ekibin Özell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Ekip Çalışmasının Önemi</w:t>
            </w:r>
          </w:p>
          <w:p>
            <w:pPr>
              <w:pStyle w:val="Default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9 EKİM CUMHURIYET BAYRAM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TATÜRK HAFTASI(10-16 KASIM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*  İnsani ve ahlaki değerleri benimseme, hasta ve insan haklarına saygı, yardımlaşma ve dayanışmanın önemini kavrama (Ziya Paşa’nın </w:t>
            </w:r>
            <w:r>
              <w:rPr>
                <w:b/>
                <w:sz w:val="22"/>
                <w:szCs w:val="22"/>
              </w:rPr>
              <w:t>“İlim meclisine girdim, kıldım talep, ilim ta gerilerde kaldı, illâ edep illâ edep</w:t>
            </w:r>
            <w:r>
              <w:rPr>
                <w:sz w:val="22"/>
                <w:szCs w:val="22"/>
              </w:rPr>
              <w:t>” sözüne vurgu yapılmalı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Kitab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SI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-29 EKİ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Sağlık Ekibi Üyeleri ve görev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Ekip Çalışması İçin Gerekli koşull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hadow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shadow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 ÖDEVLERİNİN VERİLMESİ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SI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-5 KASI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ta Hakları Yönetmeliği ve İnsan Hakları Evrensel Bildirgesi doğrultusunda insan hakları ve hasta haklarını korur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ta Hakları Yönetmeliği ve İnsan Hakları Evrensel Bildirgesi doğrultusunda insan hakları ve hasta haklarını korur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İNSAN HAKLARI VE HASTA HAKLAR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Dünyada ve Türkiye’de Hasta Haklarının Gelişi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.DÖNE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YAZ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SI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-12 KASIM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ta Hakları Yönetmeliği ve İnsan Hakları Evrensel Bildirgesi doğrultusunda insan hakları ve hasta haklarını kor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ta Hakları Yönetmeliği ve İnsan Hakları Evrensel Bildirgesi doğrultusunda insan hakları ve hasta haklarını koru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Hasta Haklar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Kitab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siyon ve sunu materyal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9  KASIM ARA TATİL</w:t>
            </w:r>
          </w:p>
        </w:tc>
      </w:tr>
      <w:tr>
        <w:trPr>
          <w:trHeight w:val="183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SI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-26 KASI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eParagraf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ğlık Bakanlığı mevzuatına göre sağlık hizmetlerini ve personel yönetimini ayırt eder.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ğlık hizmetlerinin işleyişini ayırt ed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ÜL 2. SAĞLIK HİZMETLERİ VE PERSONEL YÖNETİM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SAĞLIK HİZMETLERİ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Sağlık Hizmetlerinin Tanım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Sağlık Hizmetlerinin Sınıflandırılmas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Koruyucu Sağlık Hizmet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*24 KASIM ÖĞRETMENLER GÜNÜ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rumluluk bilinci (görev sorumluluğu ve görevin kutsallığına tanım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84"/>
        <w:gridCol w:w="1691"/>
        <w:gridCol w:w="6"/>
        <w:gridCol w:w="3260"/>
        <w:gridCol w:w="2414"/>
        <w:gridCol w:w="1701"/>
        <w:gridCol w:w="1559"/>
        <w:gridCol w:w="1701"/>
        <w:gridCol w:w="1418"/>
      </w:tblGrid>
      <w:tr>
        <w:trPr>
          <w:trHeight w:val="1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AL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KAS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ARALIK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Bakanlığı mevzuatına göre sağlık hizmetlerini ve personel yönetimini ayırt eder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hizmetlerinin işleyişini ayırt 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Tedavi Edici Sağlık Hizme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Rehabilite Edici Sağlık Hizmetle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orumluluk bilinci (görev sorumluluğu ve görevin kutsallığına tanıma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ind w:left="-16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u materyalle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AL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-10 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Sağlık Hizmeti Veren Kurumlar</w:t>
            </w:r>
          </w:p>
          <w:p>
            <w:pPr>
              <w:pStyle w:val="Default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Sağlık Bakanlığının görev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0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A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-17 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Sağlık Bakanlığı Taşra Teşkilat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A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-24 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Sağlık Hizmeti Veren Uluslararası Kuruml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-31 ARALI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hizmetlerinin işleyişini ayırt e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Sağlık Hizmeti Veren Ulusal Kurum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rumluluk bilinci (görev sorumluluğu ve görevin kutsallığına tanıma)</w:t>
            </w:r>
          </w:p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yin fırtın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-7 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Sağlık Hizmetlerinin İşleyişi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Sağlık Evi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 Aile Hekimliği ve Aile Sağlığı Merkez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 fırtın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. DÖN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I. YAZILI</w:t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-14 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KETEM</w:t>
            </w:r>
          </w:p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AÇSA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-21 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.Dispanserl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 OCAK-6 ŞUBAT YARIYIL TATİLİ</w:t>
            </w:r>
          </w:p>
        </w:tc>
      </w:tr>
      <w:tr>
        <w:trPr>
          <w:trHeight w:val="1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-11 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.Toplum Sağlığı Merkezi ve Toplum Sağlığı Biri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ŞUB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-18 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.Hastanel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4" w:leader="none"/>
                <w:tab w:val="left" w:pos="567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AT/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-25-ŞUBAT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Bakanlığı mevzuatına göre sağlık hizmetlerini ve personel yönetimini ayırt eder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kurumlarının yönetim yapısını ayırt ede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AĞLIK HİZMETİ VEREN PERSONEL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Sağlık Hizmeti Veren Meslek Mensuplarının Uyması Gereken Kriter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rululuk bilinci (görev sorumluluğu ve görevin kutsallığına tanıma)</w:t>
            </w:r>
          </w:p>
          <w:p>
            <w:pPr>
              <w:pStyle w:val="Normal"/>
              <w:spacing w:lineRule="atLeast" w:line="0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18 MART ÇANAKKALE ZAFER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 ŞUB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Bazı Sağlık Mensuplarının İş ve Görev Tanımlar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-11 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 Bazı Sağlık Mensuplarının İş ve Görev Tanımlar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-18 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Bazı Sağlık Mensuplarının İş ve Görev Tanımlar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-25 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rürlükteki ilgili mevzuat doğrultusunda mesleki hak ve sorumlulukları ayırt e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kanun ve yönetmelikleri takip ed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tLeast" w:line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ÜL 3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SLEKİ MEVZUAT VE MOBBİNG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esleki Kanun ve yönetmelikler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Mevzuat ile İlgili Kavramlar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tLeast" w:line="0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siyon ve sunu materyal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İ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8 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rürlükteki ilgili mevzuat doğrultusunda mesleki hak ve sorumlulukları ayırt eder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kanun ve yönetmelikleri takip ed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Memurun Hak ve Sorumlulukları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Haklarını bilme ve hakkını savunma(kendi haklarını savunurken başkalarının haklarını gasp etmeme, ülkesinin çıkarlarını kendi şahsi menfaatleri üzerinde tutma), hukukun üstünlüğüne ve başkalarının yaşam hakkına dair kalıcı ahlaki anlayışlar oluşturmaya çalış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3 NİSAN ULUSAL EGEMENLİK VE ÇOCUK BAYR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 MAYIS EMEK VE DAYANIŞMA GÜN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Kitab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 ÖDEVLERİNİN TESLİM EDİLMES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NİSAN ARA TATİL</w:t>
            </w:r>
          </w:p>
        </w:tc>
      </w:tr>
      <w:tr>
        <w:trPr>
          <w:trHeight w:val="2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İ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-22 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rürlükeki ilgili mevzuat doğrultusunda mesleki hak ve sorumlulukları ayırt eder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kanun ve yönetmelikleri takip ed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Mesleğinin görev yetki ve sorumluluklar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İ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-29 NİSA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tLeast" w:line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Mesleğinin görev yetki ve sorumluluklar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İ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6 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bing’den korunmada yapılacakları ayırt eder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bing’de yapılacakları ayırt ed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MOBBİNG İLE MÜCADELE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Mobbing ile ilgili Kavraml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in fırtın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u göster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 MEB.BÖ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siyon ve sunu materyall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540</wp:posOffset>
                </wp:positionH>
                <wp:positionV relativeFrom="page">
                  <wp:posOffset>372110</wp:posOffset>
                </wp:positionV>
                <wp:extent cx="9585960" cy="655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424"/>
                              <w:gridCol w:w="425"/>
                              <w:gridCol w:w="1701"/>
                              <w:gridCol w:w="3094"/>
                              <w:gridCol w:w="2482"/>
                              <w:gridCol w:w="1795"/>
                              <w:gridCol w:w="1417"/>
                              <w:gridCol w:w="1843"/>
                              <w:gridCol w:w="1276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İSA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MART-1NİS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ürürlükteki ilgili mevzuat doğrultusunda mesleki hak ve sorumlulukları ayırt ed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esleki kanun ve yönetmelikleri takip ede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 Memurun Hak ve Sorumluluklar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 Kitabı 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ksiyon ve sunu materyal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 . DÖNEM I. 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-13MAY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bing’den korunmada yapılacakları ayırt eder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bing’de yapılacakları ayırt ede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Mobbing neden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Mobbing Sayılabilecek Koşulla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19 MAYIS ATATÜRK’Ü ANMA GENÇLİK VE SPOR BAYR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 Haklarını bilme ve hakkını savunma(kendi haklarını savunurken başkalarının haklarını gasp etmeme, ülkesinin çıkarlarını kendi şahsi menfaatleri üzerinde tutma), hukukun üstünlüğüne ve başkalarının yaşam hakkına dair kalıcı ahlaki anlayışlar oluşturma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lış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 Kitabı 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ksiyon ve sunu materyal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-20 MAY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napToGrid w:val="false"/>
                                    <w:spacing w:lineRule="atLeast" w:line="0"/>
                                    <w:ind w:left="35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.Mobbingin Genel Belirti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.Mobbing Karşısı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apılacakla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yin fırtınas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 Kitabı 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ksiyon ve sunu materyal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-27MAYI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9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tLeast" w:line="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9" w:leader="none"/>
                                      <w:tab w:val="left" w:pos="567" w:leader="none"/>
                                    </w:tabs>
                                    <w:spacing w:lineRule="atLeast" w:line="0"/>
                                    <w:ind w:left="7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7.Sağlık Çalışanlarının Maruz Kaldığı Şiddet Türler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nu gösterim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 Kitabı 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ksiyon ve sunu materyal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.DÖ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I.YAZ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 MAYIS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  HAZİ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4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4" w:leader="none"/>
                                    </w:tabs>
                                    <w:autoSpaceDE w:val="false"/>
                                    <w:ind w:left="7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.Sağlık Çalışanlarının Şiddetten Korunmas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4" w:leader="none"/>
                                    </w:tabs>
                                    <w:autoSpaceDE w:val="false"/>
                                    <w:ind w:left="7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rnek olay inceleme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 Kitabı 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ksiyon ve sunu materyal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-10 HAZİ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left="4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9.Beyaz Kod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 Kitabı 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ksiyon ve sunu materyal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AZİRA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-17 HAZİRA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0"/>
                                    <w:ind w:left="42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önem sonu değerlendirmesi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lat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ru-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 Kitabı MEB.B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siyon ve sunu materyal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516.05pt;mso-wrap-distance-left:7.05pt;mso-wrap-distance-right:7.05pt;mso-wrap-distance-top:0pt;mso-wrap-distance-bottom:0pt;margin-top:29.3pt;mso-position-vertical-relative:page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1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424"/>
                        <w:gridCol w:w="425"/>
                        <w:gridCol w:w="1701"/>
                        <w:gridCol w:w="3094"/>
                        <w:gridCol w:w="2482"/>
                        <w:gridCol w:w="1795"/>
                        <w:gridCol w:w="1417"/>
                        <w:gridCol w:w="1843"/>
                        <w:gridCol w:w="1276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İSA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MART-1NİS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ürürlükteki ilgili mevzuat doğrultusunda mesleki hak ve sorumlulukları ayırt e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sleki kanun ve yönetmelikleri takip eder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Memurun Hak ve Sorumluluklar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 Kitabı 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siyon ve sunu materyal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 . DÖNEM I. YAZILI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-13MAY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0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bing’den korunmada yapılacakları ayırt eder</w:t>
                            </w:r>
                          </w:p>
                        </w:tc>
                        <w:tc>
                          <w:tcPr>
                            <w:tcW w:w="3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bing’de yapılacakları ayırt eder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ind w:lef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Mobbing neden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ind w:lef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Mobbing Sayılabilecek Koşullar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19 MAYIS ATATÜRK’Ü ANMA GENÇLİK VE SPOR BAYR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Haklarını bilme ve hakkını savunma(kendi haklarını savunurken başkalarının haklarını gasp etmeme, ülkesinin çıkarlarını kendi şahsi menfaatleri üzerinde tutma), hukukun üstünlüğüne ve başkalarının yaşam hakkına dair kalıcı ahlaki anlayışlar oluşturmay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lış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 Kitabı 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siyon ve sunu materyal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-20 MAY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napToGrid w:val="false"/>
                              <w:spacing w:lineRule="atLeast" w:line="0"/>
                              <w:ind w:left="35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.Mobbingin Genel Belirti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.Mobbing Karşısı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pılacaklar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yin fırtınas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 Kitabı 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siyon ve sunu materyal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3-27MAYIS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" w:leader="none"/>
                                <w:tab w:val="left" w:pos="567" w:leader="none"/>
                              </w:tabs>
                              <w:snapToGrid w:val="false"/>
                              <w:spacing w:lineRule="atLeast" w:line="0"/>
                              <w:ind w:lef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9" w:leader="none"/>
                                <w:tab w:val="left" w:pos="567" w:leader="none"/>
                              </w:tabs>
                              <w:spacing w:lineRule="atLeast" w:line="0"/>
                              <w:ind w:left="7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7.Sağlık Çalışanlarının Maruz Kaldığı Şiddet Türleri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nu gösterim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 Kitabı 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siyon ve sunu materyal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.DÖ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I.YAZILI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 MAYIS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  HAZİ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4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4" w:leader="none"/>
                              </w:tabs>
                              <w:autoSpaceDE w:val="false"/>
                              <w:ind w:left="7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.Sağlık Çalışanlarının Şiddetten Korunm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4" w:leader="none"/>
                              </w:tabs>
                              <w:autoSpaceDE w:val="false"/>
                              <w:ind w:left="7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Örnek olay inceleme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 Kitabı 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siyon ve sunu materyal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-10 HAZİ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9.Beyaz Kod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6" w:leader="none"/>
                              </w:tabs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 Kitabı 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siyon ve sunu materyal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AZİRA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-17 HAZİRA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tLeast" w:line="0"/>
                              <w:ind w:left="42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önem sonu değerlendirmesi</w:t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latım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ru-cev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 Kitabı MEB.BÖ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siyon ve sunu materyal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6/09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.Emin TİMURTAŞ</w:t>
      </w:r>
    </w:p>
    <w:p>
      <w:pPr>
        <w:pStyle w:val="Normal"/>
        <w:tabs>
          <w:tab w:val="clear" w:pos="709"/>
          <w:tab w:val="left" w:pos="2100" w:leader="none"/>
          <w:tab w:val="left" w:pos="11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Hatice YÜCEDAĞ</w:t>
        <w:tab/>
        <w:t xml:space="preserve">    Okul Müdürü</w:t>
      </w:r>
    </w:p>
    <w:p>
      <w:pPr>
        <w:pStyle w:val="Normal"/>
        <w:tabs>
          <w:tab w:val="clear" w:pos="709"/>
          <w:tab w:val="left" w:pos="21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Sağlık Hizmetleri Öğretmeni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6"/>
      <w:szCs w:val="1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 Unicode MS"/>
      <w:b/>
      <w:b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  <w:lang w:val="en-GB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07:00Z</dcterms:created>
  <dc:creator>Toshiba</dc:creator>
  <dc:description/>
  <dc:language>en-US</dc:language>
  <cp:lastModifiedBy>609609</cp:lastModifiedBy>
  <cp:lastPrinted>2018-09-19T20:57:00Z</cp:lastPrinted>
  <dcterms:modified xsi:type="dcterms:W3CDTF">2021-09-05T18:07:00Z</dcterms:modified>
  <cp:revision>2</cp:revision>
  <dc:subject/>
  <dc:title>İBRAHİM YİRİK ANADOLU SAĞLIK MESLEK LİSESİ</dc:title>
</cp:coreProperties>
</file>